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0"/>
        <w:gridCol w:w="1840"/>
        <w:gridCol w:w="1840"/>
        <w:gridCol w:w="1840"/>
        <w:gridCol w:w="680"/>
        <w:gridCol w:w="1160"/>
        <w:gridCol w:w="1840"/>
        <w:gridCol w:w="1840"/>
        <w:gridCol w:w="100"/>
        <w:gridCol w:w="980"/>
        <w:gridCol w:w="760"/>
        <w:gridCol w:w="1840"/>
      </w:tblGrid>
      <w:tr>
        <w:trPr>
          <w:trHeight w:val="375" w:hRule="atLeast"/>
        </w:trPr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单位代码：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80200100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单位名称：甘肃土木工程科学研究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48"/>
                <w:szCs w:val="48"/>
              </w:rPr>
              <w:t>部门预算公开表</w:t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;SimHei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编制日期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 xml:space="preserve">01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alibri"/>
                <w:color w:val="000000"/>
                <w:kern w:val="0"/>
                <w:sz w:val="22"/>
                <w:szCs w:val="24"/>
              </w:rPr>
            </w:pPr>
            <w:r>
              <w:rPr>
                <w:rFonts w:cs="Calibri" w:ascii="Courier New" w:hAnsi="Courier New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部门领导：董红健</w:t>
            </w:r>
          </w:p>
        </w:tc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财务负责人：王家斌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制表人：陈文文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alibri"/>
                <w:color w:val="000000"/>
                <w:kern w:val="0"/>
                <w:sz w:val="22"/>
                <w:szCs w:val="24"/>
              </w:rPr>
            </w:pPr>
            <w:r>
              <w:rPr>
                <w:rFonts w:cs="Calibri" w:ascii="Courier New" w:hAnsi="Courier New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alibri"/>
                <w:color w:val="000000"/>
                <w:kern w:val="0"/>
                <w:sz w:val="22"/>
                <w:szCs w:val="24"/>
              </w:rPr>
            </w:pPr>
            <w:r>
              <w:rPr>
                <w:rFonts w:cs="Calibri" w:ascii="Courier New" w:hAnsi="Courier New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alibri"/>
                <w:color w:val="000000"/>
                <w:kern w:val="0"/>
                <w:sz w:val="22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0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目  录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  名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  注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1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1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部门收支总体情况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2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2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部门收入总体情况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务预算口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3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3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部门支出总体情况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分类全口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4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4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财政拨款收支总体情况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5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5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财政拨款支出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按单位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6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6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一般公共预算支出情况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7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7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一般公共预算基本支出情况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经济分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8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8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一般公共预算“三公”经费、会议费、培训费安排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运行经费、经济分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9'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9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一般公共预算机关运行经费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'10'!Print_Titles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宋体;SimSun" w:hAnsi="宋体;SimSun"/>
                <w:color w:val="0000FF"/>
                <w:kern w:val="0"/>
                <w:sz w:val="20"/>
                <w:u w:val="single"/>
              </w:rPr>
              <w:t>10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政府性基金预算支出情况表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instrText xml:space="preserve"> HYPERLINK "../in/%7B12%7D%E9%83%A8%E9%97%A8%E9%A2%84%E7%AE%97%E5%85%AC%E5%BC%80%E8%A1%A82019.xlsx" \l "RANGE!A1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（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kern w:val="0"/>
                <w:sz w:val="20"/>
                <w:u w:val="single"/>
              </w:rPr>
              <w:t>11</w:t>
            </w:r>
            <w:r>
              <w:rPr>
                <w:rStyle w:val="InternetLink"/>
                <w:rFonts w:ascii="宋体;SimSun" w:hAnsi="宋体;SimSun" w:cs="Arial"/>
                <w:color w:val="0000FF"/>
                <w:kern w:val="0"/>
                <w:sz w:val="20"/>
                <w:u w:val="single"/>
              </w:rPr>
              <w:t>）部门管理转移支付表</w:t>
            </w:r>
          </w:p>
        </w:tc>
        <w:tc>
          <w:tcPr>
            <w:tcW w:w="4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3"/>
        <w:gridCol w:w="2333"/>
        <w:gridCol w:w="1663"/>
        <w:gridCol w:w="1901"/>
        <w:gridCol w:w="1174"/>
        <w:gridCol w:w="239"/>
        <w:gridCol w:w="479"/>
        <w:gridCol w:w="1106"/>
        <w:gridCol w:w="3123"/>
        <w:gridCol w:w="981"/>
      </w:tblGrid>
      <w:tr>
        <w:trPr>
          <w:trHeight w:val="490" w:hRule="atLeast"/>
        </w:trPr>
        <w:tc>
          <w:tcPr>
            <w:tcW w:w="9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36"/>
                <w:szCs w:val="36"/>
              </w:rPr>
            </w:pPr>
            <w:bookmarkStart w:id="2" w:name="RANGE!A2%3AD43"/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部门收支总体情况表</w:t>
            </w:r>
            <w:bookmarkEnd w:id="2"/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入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出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750.75 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、一般公共服务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、外交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、国有资本经营预算收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、国防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、教育专户核算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四、公共安全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、事业收入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、教育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六、上级补助收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六、科学技术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,638.75 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七、附属单位上缴收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七、文化旅游体育与传媒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八、经营收入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7,888.00 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八、社会保障和就业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九、其他收入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九、社会保险基金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、卫生健康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一、节能环保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二、城乡社区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三、农林水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四、交通运输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五、资源勘探信息等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六、商业服务业等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七、金融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八、援助其他地区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九、自然资源海洋气象等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、住房保障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一、粮油物资储备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二、国有资本经营预算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四、预备费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五、其他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六、转移性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七、债务还本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八、债务付息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九、债务发行费用支出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,638.75 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,638.75 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十九、结转下年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收入总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,638.75 </w:t>
            </w:r>
          </w:p>
        </w:tc>
        <w:tc>
          <w:tcPr>
            <w:tcW w:w="3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支出总计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8,638.75 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7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cs="Calibri" w:ascii="Arial" w:hAnsi="Arial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494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部门收入总体情况表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经营收入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7,888.00 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8,638.75 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性资金结转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收入结转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收入结转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收入结转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财政性资金结转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专户结转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上年结余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性资金结余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收入结余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收入结余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收入结余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财政性资金结余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8,638.75 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889"/>
      </w:tblGrid>
      <w:tr>
        <w:trPr>
          <w:trHeight w:val="495" w:hRule="atLeast"/>
        </w:trPr>
        <w:tc>
          <w:tcPr>
            <w:tcW w:w="8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部门收入总体情况表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.75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.75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有资本经营预算收入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教育专户核算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经营收入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,888.00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638.75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性资金结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收入结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收入结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收入结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财政性资金结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专户结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上年结余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性资金结余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收入结余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收入结余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收入结余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财政性资金结余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638.75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3215</wp:posOffset>
                </wp:positionV>
                <wp:extent cx="695960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843"/>
                              <w:gridCol w:w="1843"/>
                              <w:gridCol w:w="1631"/>
                              <w:gridCol w:w="202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部门支出总体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功能分类科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年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,638.7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,638.75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学技术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,638.7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,638.75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科学技术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,638.7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,638.75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转制科研机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,638.7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,638.75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216.5pt;mso-wrap-distance-left:9pt;mso-wrap-distance-right:9pt;mso-wrap-distance-top:0pt;mso-wrap-distance-bottom:0pt;margin-top:125.45pt;mso-position-vertical-relative:page;margin-left:7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843"/>
                        <w:gridCol w:w="1843"/>
                        <w:gridCol w:w="1631"/>
                        <w:gridCol w:w="202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9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部门支出总体情况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能分类科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年结转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,638.7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,638.75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学技术支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,638.7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,638.75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科学技术支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,638.7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,638.75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制科研机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,638.7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8,638.75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25"/>
        <w:gridCol w:w="3761"/>
        <w:gridCol w:w="1452"/>
      </w:tblGrid>
      <w:tr>
        <w:trPr>
          <w:trHeight w:val="510" w:hRule="atLeast"/>
        </w:trPr>
        <w:tc>
          <w:tcPr>
            <w:tcW w:w="111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财政拨款收支总体情况表</w:t>
            </w:r>
          </w:p>
        </w:tc>
      </w:tr>
      <w:tr>
        <w:trPr>
          <w:trHeight w:val="330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黑体;SimHei" w:cs="Calibri" w:ascii="黑体;SimHei" w:hAnsi="黑体;SimHei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    出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）医疗卫生与计划生育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十九）国土海洋气象等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十三）预备费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十四）其他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十五）债务还本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十六）债务付息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十七）债务发行费用支出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99"/>
        <w:gridCol w:w="1299"/>
        <w:gridCol w:w="1699"/>
        <w:gridCol w:w="1373"/>
        <w:gridCol w:w="877"/>
        <w:gridCol w:w="1107"/>
        <w:gridCol w:w="1276"/>
        <w:gridCol w:w="877"/>
        <w:gridCol w:w="1108"/>
        <w:gridCol w:w="1842"/>
      </w:tblGrid>
      <w:tr>
        <w:trPr>
          <w:trHeight w:val="49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财政拨款支出表</w:t>
            </w:r>
          </w:p>
        </w:tc>
      </w:tr>
      <w:tr>
        <w:trPr>
          <w:trHeight w:val="49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</w:tr>
      <w:tr>
        <w:trPr>
          <w:trHeight w:val="4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财政代管单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甘肃土木工程科学研究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0.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24760</wp:posOffset>
                </wp:positionV>
                <wp:extent cx="7150100" cy="283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3792"/>
                              <w:gridCol w:w="1307"/>
                              <w:gridCol w:w="1709"/>
                              <w:gridCol w:w="212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一般公共预算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功能分类科目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.7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.7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学技术支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.7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.7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699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科学技术支出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.7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.7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6990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转制科研机构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.7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.7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223.25pt;mso-wrap-distance-left:9pt;mso-wrap-distance-right:9pt;mso-wrap-distance-top:0pt;mso-wrap-distance-bottom:0pt;margin-top:198.8pt;mso-position-vertical-relative:page;margin-left: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3792"/>
                        <w:gridCol w:w="1307"/>
                        <w:gridCol w:w="1709"/>
                        <w:gridCol w:w="212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2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一般公共预算支出情况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1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功能分类科目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.7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.7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学技术支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.7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.7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699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科学技术支出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.7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.7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6990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制科研机构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.7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.7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829"/>
        <w:gridCol w:w="1304"/>
        <w:gridCol w:w="1705"/>
        <w:gridCol w:w="2117"/>
      </w:tblGrid>
      <w:tr>
        <w:trPr>
          <w:trHeight w:val="495" w:hRule="atLeast"/>
        </w:trPr>
        <w:tc>
          <w:tcPr>
            <w:tcW w:w="12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一般公共预算基本支出情况表</w:t>
            </w:r>
          </w:p>
        </w:tc>
      </w:tr>
      <w:tr>
        <w:trPr>
          <w:trHeight w:val="49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7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5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750.75 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60040</wp:posOffset>
                </wp:positionV>
                <wp:extent cx="8446770" cy="189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493"/>
                              <w:gridCol w:w="1892"/>
                              <w:gridCol w:w="1493"/>
                              <w:gridCol w:w="1493"/>
                              <w:gridCol w:w="1493"/>
                              <w:gridCol w:w="1493"/>
                              <w:gridCol w:w="22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一般公共预算“三公”经费、会议费、培训费支出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公”经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用车购置和运行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务用车运行费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149pt;mso-wrap-distance-left:9pt;mso-wrap-distance-right:9pt;mso-wrap-distance-top:0pt;mso-wrap-distance-bottom:0pt;margin-top:225.2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493"/>
                        <w:gridCol w:w="1892"/>
                        <w:gridCol w:w="1493"/>
                        <w:gridCol w:w="1493"/>
                        <w:gridCol w:w="1493"/>
                        <w:gridCol w:w="1493"/>
                        <w:gridCol w:w="22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30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一般公共预算“三公”经费、会议费、培训费支出情况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公”经费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培训费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用车购置和运行费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务用车运行费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2870"/>
        <w:gridCol w:w="3565"/>
      </w:tblGrid>
      <w:tr>
        <w:trPr>
          <w:trHeight w:val="495" w:hRule="atLeast"/>
        </w:trPr>
        <w:tc>
          <w:tcPr>
            <w:tcW w:w="108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一般公共预算机关运行经费</w:t>
            </w:r>
          </w:p>
        </w:tc>
      </w:tr>
      <w:tr>
        <w:trPr>
          <w:trHeight w:val="495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239"/>
      </w:tblGrid>
      <w:tr>
        <w:trPr>
          <w:trHeight w:val="645" w:hRule="atLeast"/>
        </w:trPr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政府性基金预算支出情况表</w:t>
            </w:r>
          </w:p>
        </w:tc>
      </w:tr>
      <w:tr>
        <w:trPr>
          <w:trHeight w:val="300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项        目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4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93"/>
        <w:gridCol w:w="3766"/>
        <w:gridCol w:w="4137"/>
        <w:gridCol w:w="4509"/>
      </w:tblGrid>
      <w:tr>
        <w:trPr>
          <w:trHeight w:val="495" w:hRule="atLeast"/>
        </w:trPr>
        <w:tc>
          <w:tcPr>
            <w:tcW w:w="147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部门管理转移支付表</w:t>
            </w:r>
          </w:p>
        </w:tc>
      </w:tr>
      <w:tr>
        <w:trPr>
          <w:trHeight w:val="49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项目支出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项目支出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预算项目支出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276" w:right="1440" w:gutter="0" w:header="0" w:top="2836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7:00Z</dcterms:created>
  <dc:creator>VALTER VAN SCHNEIDER</dc:creator>
  <dc:description/>
  <dc:language>en-US</dc:language>
  <cp:lastModifiedBy>VALTER VAN SCHNEIDER</cp:lastModifiedBy>
  <dcterms:modified xsi:type="dcterms:W3CDTF">2019-02-22T09:57:00Z</dcterms:modified>
  <cp:revision>2</cp:revision>
  <dc:subject/>
  <dc:title/>
</cp:coreProperties>
</file>