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00"/>
        <w:gridCol w:w="2044"/>
      </w:tblGrid>
      <w:tr>
        <w:trPr>
          <w:trHeight w:val="444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年参加重新认定高新技术企业名单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所在市（州）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空间技术物理研究所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汶河医疗器械研制开发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昊北方涂料工业研究设计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华星高科技开发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民大土木工程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宏天亚达电子技术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金川科技园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省交通科学研究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中顺石化工程装备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海红技术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市政工程西北设计研究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雨思电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百源基因技术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海锋建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省轻工研究院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迅美漆业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新昊源电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亚兰药业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北科维拓科技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风颐电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蔚蓝建科新材料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华宇航天技术应用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金盾化工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新空间信息技术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华电自动化设备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璐腾电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黑马石化工程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金欣融科技发展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生物制品研究所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瑞特电力科技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华清轻工机械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众邦电线电缆集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有色冶金设计研究院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省机械科学研究院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太宝制药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佛慈制药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电力修造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冠云科技发展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兰药药业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电保姆电力服务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大承数据信息技术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天奇植物科技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泛植制药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中科药源生物工程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源岗农林开发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路航道路材料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州和盛堂制药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容和集团煤矿机械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银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荣信电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康视达科技集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稀土新材料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银鸿浩化工机械制造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郝氏炭纤维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中集华骏车辆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倚银石化装备制造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银光聚银化工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利亨新材料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银普瑞特化工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一德新能源设备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启明星节能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容和矿用设备集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定西市三牛农机制造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定西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招金贵金属冶炼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金海新材料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新农生态能源环保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凯凯农业科技发展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润华重工科技集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定西高强度紧固件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省金羚集团药业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定西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德福生物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钢（集团）宏达建材有限责任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嘉峪关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润源环境资源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金川太阳能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昌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昌市万隆实业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昌冠百工贸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川集团信息与自动化工程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泉奥泰开关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泉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中航惠腾风电设备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水电四局（酒泉）新能源装备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泉市铸陇机械制造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泉正泰太阳能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普罗生物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门拓璞科技开发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敦煌市祥农农业机械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复连众（酒泉）复合材料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兴农辣椒产业开发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泉西部农业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泉华杰电气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大禹节水集团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瓜州鑫诺甘草生态种植加工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夏州燎原乳业有限公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夏州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县兴丰农林科技有限责任公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陇南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红峰机械有限责任公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凉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庆阳长荣机械设备制造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庆阳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北地红调味食品集团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成纪生物药业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魏氏彤泰药业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华圆医疗器械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天森药业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二一三电器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黄河电气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铁路电缆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丰收农业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锻压机床（集团）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霞宇环保科技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西星电气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三和数码测绘院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西电长城合金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水风动机械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武科种业科技有限责任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威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蓉宝生物科技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陇玉种业科技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武威兴旺农机制造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勤县邦德贸易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华瑞农业股份有限公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掖市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金源种业股份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昆仑生化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泽中沙圣蓉生物工程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掖市瑞真种业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乐县丰源薯业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掖市新大弓农化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台县福祥机械制造销售有限责任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泽县祁连红枣业开发有限公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9:00Z</dcterms:created>
  <dc:creator>VALTER VAN SCHNEIDER</dc:creator>
  <dc:description/>
  <dc:language>en-US</dc:language>
  <cp:lastModifiedBy>VALTER VAN SCHNEIDER</cp:lastModifiedBy>
  <dcterms:modified xsi:type="dcterms:W3CDTF">2018-03-06T03:09:00Z</dcterms:modified>
  <cp:revision>2</cp:revision>
  <dc:subject/>
  <dc:title/>
</cp:coreProperties>
</file>